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urboPower Utilities were originally designed for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ascal 2.0 and 3.0. Since then, the Pascal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 programs have been updated and extended to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Analyst product. Several of the original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useful in their original form, and these are now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for free distribution. These utilities a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DOS utilities for displaying directories,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comparing files, performing regular expressio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place on text files, and automating repetit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documentation is comprised of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ons of the original TurboPower Utilities manual. (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ing how much things have changed since it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1985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and distribute these files freely, but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l them (except for nominal handling costs char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distributors) without the express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urboPow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m Kokk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76004,2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boPower Programmer'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85 TurboPow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ond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demark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Power Software and the distinctive TurboPower log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s of TurboPower Software. TurboPower Utilitie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 of TurboPow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tar is a trademark of Micropro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is a trademark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ascal, Turbo Tutor and Sidekick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 is a trademark of Bell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Using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SDIR - Super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Sor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Filter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Lis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File Attribut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ROOT -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REP - Command Rep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Redirecting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Changing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Changing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Sending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Double-Check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Outp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Command Lin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Miscellaneou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DIFF - Text File Differenc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Disregarding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Formatting the Output of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Miscellaneou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Using the Scrip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Furth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RPL - Pattern Mat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Specifying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Behavior at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Specifying 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Deciding What Lines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Miscellaneous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Select and Match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Replac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the Utilities is described in a separat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nual. Here is an overview of each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IFF - Differenc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differences between two text files. Reports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of several formats, one of which allows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ing of file history. Allows certain differenc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regarded (including spacing, case, selected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cal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PL - Pattern Mat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regular expressions to find arbitrarily complex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s in a file, then optionally allows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patterns. Supports many advanced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, including nesting, tagged match words, alter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ree types of clo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DIR - Sup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MS-DOS disk directory with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, including sort order, extended pattern m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den file display, date filtering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OOT -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files (singular or wildcarded) anywher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archy and then allows you to act on them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troke (e.g. copy, type, execute, or delete).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structure in any of several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EP - Command Rep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es a programmable text parser with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execution capability to automate many 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s. Uses include applying file operations acros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ies and running RPL and DIFF operation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files comprising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urboPower Utilities require that you be operat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DOS 2.X or later on an IBM PC, XT, AT or 100%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re testing on non-IBM hardware as it become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. We would appreciate hearing from you if you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rograms work well on your non-IBM machine. W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rms MS-DOS, PC-DOS and DOS interchangeably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utilities will run in a system with 128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RAM. They are designed to take advantag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RAM space. To get full performanc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that build large internal data structure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), your system should have at least 192K bytes of RAM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 of your RAM space is consumed by print spoolers, RA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sident programs, you may need mor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double-sided disk drives are highly recommended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hard disk, which is ev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ING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 Utilities are designed so that you simply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name and something useful will happen.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worthwhile to do a little preparation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acity of the Utilities has been set so that ea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ly handle the kinds of programs that a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 is likely to produce. This generally sets a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64K bytes per individual text file and several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per program. Generally, the programs can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ncreased RAM space, but in some cases an arra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-coded into the program will set an upper limit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tilities follow a consistent command format. I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utility is entered by itself, either the ut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default set of actions or it will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information. Optionally, each utility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ommand line argument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-T -F myfile.* &gt;file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the words -T and -F specifies a command o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. Every command option must begin with the hyphen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ollowed immediately by one or more characters.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must be separated from one another by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or tab. The case (upper or lower) of the words typ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is generally not significant. Differing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used in this manual for emphasis only. The fourt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example command line above represents a file or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n which the utility will operate.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, there may be from 0 up to 3 file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. These files sometimes may contain wildcards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ample, and usually may contain MS-DOS pathnam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 are specified in the section on each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nal word on the example command line controls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redirection. In this case the results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be sent to the screen, but rather to th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DAT. If you do not know about the redirecti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S-DOS 2.0+, it is worth your time to study the DOS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redirection provides some very powerful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it makes sense, the TurboPower Utiliti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/output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cussion of each utility will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[options] [file or directory] [I/O re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entries will always be enclosed in bracke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of the entries does not matter except when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the Utilities that takes command line options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t-in help feature. Simply enter the name of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by either -? or just ? to get a quick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ing the option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how what options ROOT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ly executable TurboPower utilities (SDIR, ROOT, R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, RPL) provide return codes after an abnormal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. If the program is terminated by Ctrl-Break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code of 1. If the program exits with an err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code of 2. These codes can be access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batch ERRORLEVEL function or through MS-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$4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ually abort the operation of the utilitie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C or 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-DOS manuals contain a wealth of information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ers and advanced programmers. The following s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vant to using the TurboPow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ies and Path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ree-Structured Directories. (Chapter 5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2.X or 3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command. (Chapter 6 for 2.X, Chapter 7 for 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rection of Input and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0 for 2.X, Chapter 6 for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DIR - Super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IR displays a file directory in various ways. I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in which the files are displayed to be sort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name, extension, size and/or time. Hidden or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optionally can be shown. Files older or new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sen date can be excluded from the listing. Fil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s may be specified using any comb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wild cards * and ?. Finally, the list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 in either of two formats, or displayed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IR has been designed to work well with REP, the Turbo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Repeater. Together, these utilities can save you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epetitive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IR does not modify the actual directory encod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IR [options] [directory] [output re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entries are enclosed in brackets [ ]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out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specifier follows normal DOS 2.0+ rules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, the current drive and directory are used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al pathname (not beginning with \) is specifi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name is appended to the current directory pathname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name beginning with ..\ is specified,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pathname is appended to the path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bove the current directory. If a pathnam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just .. is specified, any file specification tha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fer to the contents of the directory abo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nly a drive is specified, the current defaul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rive is used. File specifiers (including wildcards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be appended to the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IR divides the directory output into columnar fields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does not include an extension, the colum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will appear blank. It is NOT really blank, but i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nulls (ASCII 0). This allows the REP parser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count consistent between files with or without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at is, @3 in REP will always refer to file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ption must be specified individually, and sepa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ptions by a space or tab. The order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ption entries is not important. The case (upper or 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ntries is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utput is being sent to the screen, and the scree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ed, SDIR will prompt "MORE?". Type &lt;CR&gt; (carriage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another single line of output, &lt;space bar&gt; or Y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) to get another screenful, and any other key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of S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number of files SDIR will find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s 512 (if you have more than thi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create some sub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of SDIR can be redirected using the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X techniques. These allow sending the output to a fi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ter, or to the input of another program.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inter, it is recommended that you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command options described below, as they provid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ting as well as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 a summary of SDIR options at any tim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IR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Sor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the listing by file Names in ascending (alphabe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the listing by file Extensions in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the listing by file Size in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the listing by file Time (combined date and tim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the listing in descending order for any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ie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different sort keys may be specified simultaneous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key encountered on the command line become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, and the second the secondary. If no sort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, SDIR defaults to -AN -AE (files sorted fir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, then by extension). If only one sort key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one defaults to a reasonable value. I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sort keys are specified, all but the first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Filter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[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Hidden files [Only] in the directory listing. SDIR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den, read-only, and system files using this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[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Subdirectories [Only] in the listing. SDIR will no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entries . and .. since they are (almost)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only files Modified since n days ago. If 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, it defaults to 0, and thus only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today are listed. n is an integer (0&lt;=n&lt;32768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follow immediately after the letter M (without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only files last modified Before n days ago. If 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, it defaults to 0, and thus only those fil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today are listed. n meets the same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for the M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only files Modified since last Backup. This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bit supported by MS-DOS. This option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with any of the other options of S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Lis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[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itles [Only] in the directory listing. Titl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panded version of the directory and wildcard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 volume label, bytes remaining on the disk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ound, and bytes used in the files found.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s are not output. This makes the response fast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is more easily used as input to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 Sector size n (0&lt;n&lt;32768) when calculating tot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usage of a group of files. By default, SDIR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 size read from the disk. For a DSDD disk this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ffective sector size of 1024 bytes, and for a 10Mbyt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an effective sector size of 4096 bytes. 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er than an exact sector size boundary are alloc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extra sector on the disk, thus using more space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expect. You can use a non-default size to determin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space files will take when transferred to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the directory in a Compressed format. Her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and extension are shown. The filenames are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5 columns across the screen, so you can fit a lo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little space. The order of the display read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, which seems a more natural way to read tha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/W command provides. Subdirectory entries, if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character \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 each filename with the complete pathnam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; otherwise SDIR output is normal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with 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Whole pathname with each file found. No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(such as size, date, etc.) is written ou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is useful when SDIR is to supply inpu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such as the command repeater REP. If -W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-T and -C options are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the directory listing (at normal size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it to the display screen. When the prin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, output redirection is not required in order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. Specifying -P will send form feeds to the pri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avoid the perforations. Titles are inclu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when printing is specified. If -P is specified, the 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-C options are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the directory at Tiny size (on Epson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 only). The size is such that the listing wil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iently on a floppy disk or in its sle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File Attribute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IR displays file attributes when the default dis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. The codes for the attribut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- norm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-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-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- read-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- hidd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- modified since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ll the normal files in the current directory,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phabetical order by filename, then b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IR -t -dt -m5 c:\*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ll normal files in the root directory of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the extension .PAS, and which were modifi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5 days. The listing will be presented in order of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irst. Titles are included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IR -ae -ds my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ll of the normal files in the subdirectory myd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urrent directory. The listing will be sorted fir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, then by descending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IR a: -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tiny printout of the files o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IR *tm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ll .EXE files whose name ends in TMP. The DO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will not give the proper answ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IR &gt;old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the current directory listing in the file old.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IR \oldsrc\rpl*.pas -w | REP {type @0}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pes the output of the SDIR command to the input of the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 All the files matching rpl*.pas i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specified are typ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IR ..\pascal\*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s at the subdirectory named pascal which is lin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bove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OOT -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 serves several purposes. First, it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y structure of a disk. This is similar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E function but more powerful (and even readabl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, ROOT will find a file or files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y structure and then perform any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relative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, ROOT is designed to work well with the command rep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. By providing path and filename inputs to REP, ROO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utomate many tedious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 has many options, which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[drive][pathname] [options] [output re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entries are here and throughout this manual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rackets, [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is a single letter followed by a colon (A:, B:, C:, 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maximum of H:). It indicates which driv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d. If not specified, the default driv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name can optionally follow drive. If provided,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starting directory for searching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, the current default directory is used. DOS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hand is supported. If a new drive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directory defaults to the root director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ption must be specified individually, and sepa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ptions  by a  space or tab. The order of the entr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mportant.  The case  (upper or  lower) of  entrie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displaying a subdirectory diagram and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ing to the screen, ROOT will display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in low intensity, while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ies are in high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utput is being sent to the screen, and the scree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ed, ROOT will prompt "MORE?". Type &lt;CR&gt; (carriage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another single line of output, &lt;space bar&gt; or 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screenful, or any other key to quit operation of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of ROOT can be redirected using the standard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lities. This allows the results of ROOT to be s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the printer, or the input of another program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, the output of ROOT is sen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 a summary of ROOT options at any tim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total Size (in bytes) used by files in each sub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size is not shown. Size is cluster-justifi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 size read from the drive being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ort the subdirectory entries alphabetically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level of the root structure is shown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Whole pathname for each subdirectory entry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significant words of each pathname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the subdirectory search at the Top level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ROOT searches downward from the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(This is equivalent to specifying a pathname of 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file named filename. Wildcard characters acce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(*, ?) are acceptable in filename. Filen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d with a space from the -F flag, but m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thereafter. -T is the only other option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 when -F is used. The search for filename will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of 512 matching files in each directory, but will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at limit is reached. The search is also limited 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of subdirectories below the starting directory.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arning will be issued when this limit is reached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atching filename is found, ROOT offer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 Quit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Search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Type the file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Print the file on the defaul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Copy the file to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Move default directory to where file was found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Dele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Execute the file and quit (.COM and .EXE file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Display full directory information regard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Display a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prompted to choose one of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utput of ROOT has been redirected to anywhere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, interactive prompting will not occur. Instea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the matches found will be written to the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device. This list is comprised of a single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match, where each line is a complete path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subdirectory diagram of the defaul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at the current directory, sorted alphabetically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c:\ -s -w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s the entire directory structure of disk C: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bytes used in each subdirectory, and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name of each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-t -f *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the current drive, starting at the top level,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with the extension .PAS. For each file found, RO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 the choices described at the end of the option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-t -f *.pas &gt;pasfile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a file pasfiles.dat containing the names and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files having the extension 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-f *.bak | REP {del @0}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pes the output of ROOT into REP, which then deletes all 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ound in and below the current directory, afte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confirmation for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..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all subdirectories attached to the paren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in the order that they are stor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P - Command Rep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 combines a programmable text parser with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ny command allowed by MS-DOS. Programmers often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he same program several times, with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being the data or files supplied as in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REP was developed specifically for this purpo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ffers a level of programmability that will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able for a wide range of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examples may illustrate REP's value. RE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Delete all .BAK files older than 90 day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Copy files from all subdirectories of a diskett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directory of a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Print all the source files making up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Use RPL to find all instances of the variable XXX1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files of a program (and optionally replac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Use DIFF to find differences between .BAK fi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st versions, and save the results to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Print 107 copies of a disk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Run a batch file and prompt for or provide th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parameters to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ct as a general purpose (albeit slow) pars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ll show how to implement these examples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ic operation of REP is straightforward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s so much power that you may initially be hesitan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it. REP reads one text line at a time from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. Using specified delimiters, REP then parse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nto words, and from those words and other options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s a full command description. REP then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 When the command is finished, control is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, which reads another text line from standard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s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 is cal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 [options] {Command} [input re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 does not offer a prompted input mode, except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pecify a command tail if you have typed just 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s any DOS internal, .COM, .EXE, or .BAT comman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ssociated command line arguments. Comm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rounded by curly braces {}. It may contain spa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should be entered in just the same way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entered at the DOS prompt, with two exceptions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name and its parameters or options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er symbols, to be described below. Second, Comman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specify input/output redirection. Redi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ed using a REP option below. If I/O redirectio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within Command, MS-DOS would interpret it to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e were redirecting the I/O of REP and not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Command to specify another call to REP (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of recursion), you must be careful. REP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nesting of curly braces, so the second leve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hidden using the REP -F option to b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 space will also set a limit on this form of recu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 reads data lines from the standard input,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 to redirect so that they come from a file,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of another program. If REP input is not redirec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rompted to enter a data line at the keyboard.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you should terminate each data line with &lt;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&gt;. When you are done, enter &lt;Ctrl-Z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 parses each input data line into words using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ers. By default, the delimiters are space (ASCII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ab (ASCII 9). You may change the delimiter se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 option. When parsing is complete, REP has a set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ay be used to perform substitutions into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other areas of the REP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mbols by which you refer to the parsed word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th parsed word of input line (0&lt;n&lt;2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input line (zero, not "oh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word of input line. (@l 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but last word of input line. (@p 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retionary backslash. (@b 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(Start,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a substring of the standard input line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Start and extending for Lengt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the input data li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FILE DAT 32544 2-11-85 12: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@1 refers to TEMPFILE, @3 refers to 32544, @L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:02, and @P refers to TEMPFILE DAT 32544 2-11-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delimiter characters themselves do no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sed words, with the exception of the @0 and @P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se symbols, all delimiters internal 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 as in th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@B symbol is introduced to work around a quirk of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hname of the root directory ends in backslash \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ubdirectory names end in backslash. When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a filename to a pathname, there must always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lash between the pathname and filename. The discre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lash symbol looks at the previous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. If it does not find a backslash, it adds one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find one, it doesn't add another one. In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we illustrate the importance of this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er symbols may be used anywhere in Command, Dev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(see below for usage of Device and Path)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e the command for the particular data lin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is also used as an escape character, when a literal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of the special characters must be included.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are #,^,@,{, and }. Thus, to obtain a litera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ly brace, you must enter @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directing Command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rect Comman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rect Comm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Comm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is any valid MS-DOS device (e.g. PRN, CON, NUL)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cluding optional pathname). As in MS-DOS, using PR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) as an input device is not acceptable. Onl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ful when using the append option. These thre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are the equivalent of the symbols &lt;, &gt;, and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ly that normally are entered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must be separated by a space from the option key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otherwise must immediately follow it. Device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er symbols, which will be replaced by input data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command input to come from the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output to go to the screen, then there i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ese options. Note that standard input of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rected independently from the standard input of 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Changing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ommands require that any files used b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efault directory. REP offers the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hanging directory before Command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means of the following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directory Path before execut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is any valid MS-DOS 2.X pathname. Path may contain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s, which will be replaced by input data befo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wish to guarantee that you return to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t the end of the REP run. This is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o initial (Home) directory after execu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Changing Delimiters Used by the Par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above, the data line parser uses space and tab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elimiters. Sometimes you may wish to u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stead. This is specified with the following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De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a new Delimiter set to the parser. When -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, the default delimiters are forgotten. Deli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ontain any blank space and must be separated from the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 by at least a space. Each character in Deli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t. The new delimiters are simply typed o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. Order of the delimiters is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you may wish to specify non-printable or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s delimiters. REP supports the follow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pret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rintable character c, if c has no special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character nnn (0&lt;=nnn&lt;=255, must be termin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numeric character). For example, #13 is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character c (c must be a legal control character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^I is a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# or ^ as a literal delimit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it indirectly, either with an escape symbol (e.g. @^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SCII sequence (e.g. ^ is #9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Sending Keystrokes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 can supply a limited amount of interactive in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that it executes. For example, a program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answer a Yes/No prompt before it continu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 of its activities. REP handles this by temporaril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the keyboard interrupt handler. It requires IBM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to function correctly. The number of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REP can send to the command is not limited by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board buffer. Key stuffing in REP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key and other programs which expand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. You can specify up to 255 characters which REP will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to the command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 also overrides the keyboard clearing operation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perform at startup. Certain programs may wor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roved clearing technique, but REP works at lea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ascal, WordStar and DOS commands such a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nd keystrokes, use the following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Keys to the keyboard buffer before command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Keys exactly the same way as Delims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. In addition, you may use Parser Symbols withi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rograms (PC-File III version 3 is an example)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up with the speed of machine-generated keystroking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 down the keystrokes for such programs, use the -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n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appears that your program cannot keep up, try -W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r. You can send function and &lt;Alt&gt; keys to you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use a #0 to start the &lt;Alt&gt; sequence and follow t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an code of the character. For example, &lt;Alt&gt; A is #0#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key &lt;F1&gt; is #0#59, and shift &lt;F1&gt; is #0#84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se scan codes in your BASIC manual or the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0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Double-Check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be concerned that a command repeater could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and run wild, deleting everything on your disk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, but REP provides options to control the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especially important to use these control op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developing a new REP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y (Yes/No/Quit) before proceeding with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after DOS errors (otherwise, the next data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commands to File without executing them. You ca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ents of this File to make sure it will d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. The file can then be executed as a batch file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for File is .BAT. It may be preceded by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and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by default, REP does none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S error is triggered if REP tries to mo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existent directory, or tries to execute a non-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, or tries to open a non-existent file a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or output. Whenever these conditions are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in question is not executed. Howeve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-X option is specified, REP gives up totally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any more data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 cannot tell whether the command that was executed ha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internal error unless that command sends back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. Unfortunately, most programs do not provid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, but REP tests them anyway, just in case. The Turbo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 themselves provide retur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or some reason you need to abort the operation of RE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hold the &lt;Ctrl&gt; and &lt;Break&gt; keys down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program is stopped. REP checks for breaks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s, but because it can nest several levels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ers it may take several breaks to sto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REP Outp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wish to know where in a long list of commands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is, or you may wish to include the command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of the command being executed for late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ossibilities are spec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each Command line to command output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each command line to Screen before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option, -C, looks at the output dest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tself and appends the command line to that dev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case writes the command to the screen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command output is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Taking REP Command Lin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probably not want to repeatedly type RE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once you have them figured out. There are two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 this. First, you can make the entire REP command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atch file, possibly with batch parameters passed into 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, you can have REP read its command line from a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by the following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irst line of File and include it into REP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ny valid DOS filename (including optional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). If no pathname is supplied, and the file i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, REP searches the PATH enviro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File. Note that only a single line of File is read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may be used as comments. -F commands may be n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depth. The default extension for File is .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eans of -F options or batch commands, REP call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to any depth, limited only by available RAM.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is called, it reduces the amount of RAM availab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rogram by about 40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Miscellaneou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p after each command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mmand n times (0&lt;n&lt;32768). When the -R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, REP will not read any data from the standard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us will not supply any parsed words to the command.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eant for brute force repetition, such as the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107 disk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of the following examples are general purpose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implemented as single line batch files. In the foll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ommands have been split over two lines in order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mensions of the manual. They should of course b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single line when you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-t -f *.bak | REP {del @0}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all .BAK files (in all subdirectories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) and deletes them after first getting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-t -w | REP {sdir @1 -b90 -dt} -a oldfiles.dat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file OLDFILES.DAT containing all filenam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were not modified in the last ninety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-t -w | REP {sdir @1@B*.bak -b90 -w} | REP {del @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all  .BAK files  older than 90 days (no confi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e use of @B to append a backslash to the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-t -w | REP {sdir *.bak -b90 -w} -m @1 -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 {del @0} -w delfil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strates another way of approaching the previou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-m (move to directory) option and the -h (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) option. This also illustrates the use of the writ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lity. This command does not execute any deletions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builds a batch file DELFILE.BAT that contains th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. You can then examine the batch file and execu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a: -w | REP {sdir @1 -w} | REP {copy @0 @L} -d \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all files in all subdirectories of drive a: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-w c: | REP {sdir -t @1} -o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s a directory of every subdirectory on disk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ir rpl*.inc | REP {print @1.@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s all files in the current directory which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l*.inc. Note that a literal period . must b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of SDIR to get a legal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 {print dlabel.dat} -r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s 107 copies of dlabel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 {rpl -n -m linev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i @0 -a lineval.loc -c -s &lt;make.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.RPL contains a line naming each source file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making up the program RPL. This command then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d LINEVAL.LOC that contains the name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each line number and program line containing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val. In using RPL, your match patterns may no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{, }, # or ^ unless you hide them using the 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of RPL, or "escape" them with the REP character 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 {diff @1.@2 @1.BAK -c} -d . -a rpl.dif -c &lt;make.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s DIFF on all files making up RPL and writ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s between each file and its backup to RPL.DIF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parser delimiter is a period. If a .BAK fil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, REP will continue with the next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ir | REP {ECHO @4 @3} -a sizedat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 acts as a simple parser to put the date and siz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n the current directory into the file sizedate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\ -w | REP {sdir @1 -mb -to -s1024} -a baksiz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s a file baksize.dat that shows the siz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ing backup in every directory of a disk. Sector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s that you will write backup to a DSDD floppy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ied batch file BAKUP.BAT for a more sophistica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 {mybatfil @1 @2 2311 1266 6697}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BATFIL is your own batch file requiring 5 parameters.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s for you to type the first two parameters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eturn&gt;, then echoes the command line and gets you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before it runs the batch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DIFF - Text File Difference F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 is used to compare the contents of two tex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report any differences. It uses a sophisticated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ain synchronization after unmatched lines are foun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can be used to compare files with an arbit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number of differences, or files with a very smal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ifferences (including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 offers a number of features that gener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ison process. By default, DIFF compares ever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file. Optionally, certain types of differenc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d. These include the case (upper/lower) of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s and tabs, blank lines and formfeeds,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, and comments delimited as they are in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application of DIFF is as an archival mechanism.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al storage space, only the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ive file versions need be stored. To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, DIFF offers an output format which is an 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script. With this script, the previous ver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an be automatically generated from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is script will be described in detail in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 also provides output formats meant to be read by hum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intended to answer the general questions, "A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files different? and (perhaps) where? and (perhaps) h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rious options will b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typing DIFF will initiate an interactive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wherein DIFF asks about everything it needs 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referred to as prompt mode. To fully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 of the prompts, it is worthwhile to study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below. To get started, however, you can just d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ype D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 may also be called with command line arguments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the command lin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 [options] OrigFile ModFile [output re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will be described in detail below. Orig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File are any valid DOS filenames whose contents ar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 Both files must be specified. There is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. Files should be found in the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unless preceded by an optional drive and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 sends its results to the standard output devic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this is the screen. To send results to a file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, or to the input of another program use the MS-D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rection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 maintains a status line during execution show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location. This status informatio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rected when the standard output is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 is designed to be used only with ASCII text files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th binary files will probably overflow DIFF'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s and is sure to produce garbage for results.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SCII text file must be terminated by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arriage return&gt; (ASCII character 13). Line fe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CII 10) are ignored. The longest line allowed is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. During the comparison, any line longer than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will be broken at 1024 and an extra &lt;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&gt;&lt;linefeed&gt; sequence inserted. This may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xpected differences showing up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 contains an integral MORE filter. Whenever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to the screen (not redirected to a file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), and 24 lines of output are written, DIFF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RE?". Enter a space or a Y to get another screenfu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eturn&gt; to get another line, or any other key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rgest files that DIFF can compare are limited by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and by the degree of dissimilarity of the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 uses all available memory, up to a maximum of 128K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ternal text string storage from the two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d. As a result, DIFF can generally compar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up to 64K bytes in size, but with no more than 300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file. However, if you have the source code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d by looking at the constant declarations in DIFF.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 files bearing no relation to one another are comp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file size may be less. If any of the DIF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isregard text features are being used, the maximu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is reduced by roughly half, since DIFF must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both the original and compressed text lines. If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s out of memory, it will complain and halt graceful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appens you should divide your files into smaller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unning DIFF. DIFF can be interrupt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Break&gt; or &lt;Ctrl-C&gt;. Output can be temporarily stop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&lt;Ctrl-S&gt; and then continued by typing &lt;Ctrl-Q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Disregarding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none of these options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regard Case of alphabetic characters. All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ed to upper case before comparison (this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ly to the program, and does not affect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or the appearance of the out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regard Spacing. All blanks and tabs are removed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line before comparison. This includes leading bl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ling blanks, and blanks in the middle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regard Blank lines. Any line consisting of only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arriage return), &lt;CR&gt;&lt;LF&gt; (carriage return linefeed)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either of these with a formfeed &lt;FF&gt;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d. Please note that the line numbers reported by DI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se count only the non-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regard Pascal comments. Any sequence of tex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 delimited by the Pascal comment identifier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{ } (* *) ) will be ignored. Comments may exten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 and still be properly handled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ance of these comment delimiters within Pascal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, string assignments) will still cause DIFF to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ent delimiters. Watch out for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K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regard any characters contained within the list Keys.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pecified just like Keys or Delims for the RE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specify up to 63 characters in the ke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, note that using the Disregard options will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's file capacity limits. The exact amount of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depends on the extra degree of similarity g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regarding tex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compare two Pascal files, one of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ted by PF, and the other of which hasn't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options -DC and -DS. Then DIFF repor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antiv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Formatting the Output of 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 an EDLIN Script. In this mode DIFF build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commands which will automatically convert Orig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File. We will describe how to run this scri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section below. By default, Script mode is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-S is selected, all Disregard options are ignored.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is intended to produce an exact replica of Mod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no text features can be disregarded. When -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, none of the other Output Formatting op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d. -S is a self-contained option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options described in section 3 below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Matched lines of the two files to the output.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is not active. If any of the Disregard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, the full versions of two lines may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ey match after compression. In this case, DIF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text line as it appears in Mo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Deleted lines to the output. Deleted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that appear in OrigFile but do not appear (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order, at least) in ModFile. By default, all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are sent 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Inserted lines to the output. Inserted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not found in OrigFile that must be insert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ed) to create ModFile. By default, all insert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nt 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a Header line for each line sent 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der line tells whether the text line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ed, deleted, or inserted. It also gives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text line. The line number refers to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File for deleted lines, and to the position in Mod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ed lines. For matched lines, the position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File and ModFile is reported. By default, a header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ith each text line that goes 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 Block format in reporting the output. In this mod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cutive instances of inserts (or deletes, or matche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ed into a continuous block of output, prec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header line. In this case the header line re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of line numbers affected. This format is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mans to look at, but harder for machines to interpr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, -ND, and -NI options may be applied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mode, but the headers cannot be turned off.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mode is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number of differing lines and send this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. This mode turns off all other output formatt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oduces just a single number. By default,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Miscellaneou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maximum of n differences before quitting. n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 between 1 and 32767. By default, all dif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ed, no matter how many. n must immediately follow the 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no spaces inter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Performance statistics to the screen when the ru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completed. Performance statistics includ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 space used and the processing rate (in lines per seco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performance statistics are no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help screen describing the command options.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ts after displaying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Using the Scrip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 myfile.pas myfile.bak -s &gt;myfile.s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an EDLIN script that will convert myfile.pa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file.bak. The script is saved on a file named myfile.s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script has been created, the .BAK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. A series of scripts having sequentially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s can be stored to represent the entire histo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script of this example to recreate rev 0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fil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myfile.pas myfile.r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LIN myfile.r00 &lt;myfile.s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DLIN executes, you will see a trace of its activiti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creen. When EDLIN finishes, myfile.r00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cal to what myfile.bak was when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wish to watch EDLIN's activities, call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LIN myfile.r00 &lt;myfile.s00 &gt;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save the editing trace, call EDLI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LIN myfile.r00 &lt;myfile.s00 &gt;myfile.t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file.t00 will contain the 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saved a series of scripts, and want to re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ersion of the file that is more than one versio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, then it is necessary to call EDLIN once for each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current file and the desir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edited the file since you created a scri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sh to regenerate an old version, you must use the 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the file as a starting point, and no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ersion. To avoid confusion, it is better to keep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versions of the file around at any time. One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one which was archived using DIFF,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is the current one. The previously archiv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named as something besides *.BAK so that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written during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Furth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 -B xxx.old xxx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ifferences between xxx.old and xxx.new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in block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 -M -ND -NI -NH xxx.old xxx.new &gt;xxx.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matched lines between xxx.old and xxx.ne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the file xxx.mat. No header information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,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 -C -DC -DS -DB xxx.old xxx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 the number of lines that differ between xxx.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.new after differences in case, spacing and blank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reg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 -DK ;,.':()! -DC xxx.old xxx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 the differences after case and common punctu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reg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RPL - Pattern Mat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L is used to find occurrences of specified text patter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and then optionally replace the matched tex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 RPL provides much more flexibility in w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ed and replaced than the typical replace command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L is not an interactive program like an editor. It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f patterns and files as an input, and produces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based on all of the input. The input and out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size, limited only by disk space and an individu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of 102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L takes its input from the standard input device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output to the standard output device. Because RPL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pipelines (where the output of one program f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of another program), the use of standard I/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and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pecify match and replace patterns, RPL uses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ions in the style of the Unix operating syste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n't seen regular expressions before,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 that a sparrow has been hopping on the top row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when you see your first one. However, like the A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, regular expressions carry a heavy load of mea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mall amount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you started with RPL, about a dozen RP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have been supplied. As you will see in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, these commands can handle some useful and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. Because RPL application commands are ofte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and reusable, RPL is designed to provid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o libraries of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familiar with Unix text utilities will find that RP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where between EGREP and AWK with regard to the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roblems that it can solve. Several words of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ion syntax have been changed from their format i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mesh well with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typing RPL will initiate an interactive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. To fully understand the meaning of the promp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thwhile to study the material below. If you hav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 expressions before, you should definitely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L may be called with command line argumen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 [-F CommandFile] [options] [I/O re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are described 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ry -F CommandFile specifies that RPL shoul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line of a text file named CommandFile and interpr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art of the command line. To facilitat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 of command files, RPL will search the system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in order to find CommandFile (after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efault directory). This allows all comman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kept in one place (e.g. on your utilities diskette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level directory of your hard disk) and acces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here on the system. The default extension of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.P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ONLY the first line of CommandFile is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ed as a command line. This line may be up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long. The line read from CommandFile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-F options, which allows nesting of comman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bitrary depth. Since lines after the firs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ed, they may be used for comments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of the command they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ingle command option or regular express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completely on a single line. See the Option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Specifying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ll RPL with any options on the command lin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 input file as part of the command line (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have been previously redirected). If you call RP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on the command line, you will be prompted for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ile contains the text which will be rea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es. Only a single input file may be specified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s from Unix, which allows multiple files). The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pecified simply by name, or preceded by the MS-DO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rection character &lt;. This file will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efault directory, or can be preceded by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nam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L writes its output to the standard output devic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this is the screen. You may redirect the outp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ny of the MS-DOS 2.X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NOT redirect the output to the same file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is taken. Because line lengths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tly during transformation, this might wri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unrea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Behavior at Ru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PL cannot find a file, or if the syntax of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ion or command option is wrong, it will complain (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what helpful manner) and 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obtain a summary of RPL syntax at any tim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L contains an integral MORE filter. Whenever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to the screen (not redirected to a fil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) and 24 lines of output are written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"MORE?". Enter a space or a Y for another screenfu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eturn&gt; to get a single line, and any other key to qui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RPL patterns, the MORE filter may not be effectiv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L can write one line containing many line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PL standard output is not writing to the scree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 a status indicator that shows the current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input text file. The line processing rate of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es significantly, depending on what patter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and what the input text is. For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supplied with RPL, the processing rate va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wo lines per second to over fifty lines per secon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want some reassurance as to where RP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L allows control over several independent asp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ing and replacing process. These aspec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ing the regular expression patterns, decid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 of lines to output, and miscellaneous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. These areas will be described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Specifying the 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L allows up to three regular expressions to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a single pass over a text file. The thre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ions are Select/Avoid, Match, and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lect/Avoid expression is used exclusively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lines of text are suitable for further processing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f text does not meet the Select/Avoid criteria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matching or replacing will be done on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that line is output or not comes under th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options described in the next section. General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/Avoid expression should be a relatively simple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 out lines that may waste a lot of time in mo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d Replac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a Select/Avoid expression is optional. Either a -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 option may be specified, but not both. Thes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nly lines from the input file that match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ion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nly lines from the input file that do NOT match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represents a regular expression in the forma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. The regular expression must be sepa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letter by at least one blank, but otherwis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follow it on the command line. The op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gular expression must be found on the s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(in the same command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tch expression is also optional. However, you mus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one Select, Avoid, or Match expression, or RP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nothing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tch expression is the main workhorse of RPL.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ext is based on what the Match expression find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 Match expression, use the following command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tax of this option is the same as for the Select/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an optional Replace expression can be specifi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ion tells RPL how to go about replacing tex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ed. To specify a Replace expression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tax of this option is the same as for the Select/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(although the regular expression syntax is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will se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Deciding What Lines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upon what regular expressions have been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many combinations of the input lines that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output. We provide three additional command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the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Un-Selec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Only Modifi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only a Count of the lines that would otherwi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writte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table we describe all of the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, options and output behavior. 1 means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ption has been specified. The -OC option is not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It always has the effect of forcing just a c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hat would otherwise have been writte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ions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/V  M    R    US   OM   Lin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 ---  ---  ---  ---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0    0    0    0    selec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1    0    0    0    match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1    0    0    0    selected AND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1    1    0    0    unmatched un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tched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1    1    0    0    selected AND un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changed,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1    1    1    0    unselected un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lected AND un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changed,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1    1    0    1    matched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1    1    0    1    selected AND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1    1    1    1    unselected un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lected AND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s not shown will produce either an error or 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. Perhaps the best way to get the feel of the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udy the example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on of a find function in a typical editor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f the second row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on of the replace function in a typical edi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at of the fourth row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lect and Match expressions combine in a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hion. Text must match BOTH expressions to be consid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lect/Avoid expression supports the addition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"avoiding" text. Only text which does NO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ion will be considered for output or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Miscellaneous Format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L supports two additional formatt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he line number (from the input text file) to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out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case. All text is internally converted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matching proceeds. This does not affect th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Select/Avoid and Match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 expressions are combinations of normal tex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pecial characters that are interpreted by RPL.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ion may be as simple as a fixed text string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ill match all instances of the word PROCEDUR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be extremely complicated and match a broad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tch expression operates on a single line of text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 No match can span multiple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/Avoid and Match regular expressions are compo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? matches any single character except newline. A new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two characters in a specific order -- &lt;carriage 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by &lt;linefeed&gt;. To match a newline, you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icitly specify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^ matches at the beginning of a line only. A ^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HERE in the match expression (except within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) is interpreted in this manner. This allows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^ in combination with grouping or alterna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$ matches at the end of a line only. As with ^ the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retains its special meaning anywhe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ion (except in a character cla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\ followed by a single character matches that charact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y \* will match an asterisk, \\ will match a backs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$ will match a dollar sign, etc. However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s are spec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s      space (ASCII #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t      tab (ASCII #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b      backspace (ASCII #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r      return (ASCII #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l      linefeed (ASCII #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n      newline (#13 followed by #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      input redirection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o      output redirectio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p      pipe charact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w      word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ches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t\s!"&amp;()*+,-./:;&lt;=&gt;?@[\]^`{|}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h      hex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ches any of 0123456789ABC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is ALWAYS significant when using the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\s will match a space while \S will match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regular expression is specified on a command lin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mand file, the regular expression may 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 space. The special characters above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 instances of blanks and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character not otherwise endowed with special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es that character. Thus z matches a single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tter z. Intuitive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ring enclosed in brackets [] specifies a character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ingle character in the string will be match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[abc] will match an a, b, or c. Ranges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s and numbers may be abbreviated a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-z0-9]. If the first symbol following the [ is ^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 character class is specified.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matches all characters EXCEPT those enclo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ckets. For example, [^a-z] matches everything except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characters (and newlines). The special character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may be used inside of character class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 of \n, \w and \h, which are shorthand for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classes. If the characters - or ] ar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ly inside of a character class, they should be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escape character \. Note that *?+(){}!^$#&amp;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characters when found inside a characte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gular expression followed by * matches zer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es of the regular expression. This is referred to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ure. Thus ba*b matches the string bb (no instances of 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b (one instance), or baaaaaab (several insta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gular expression followed by a + matche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es of the regular expression. This is anoth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ure. In this case ba+b will not match bb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bab, or baaaaa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gular expression followed by a ! matches zero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es of the regular expression. This is another cl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, ba!b will match bb or bab, but not baaaaa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regular expressions concatenated match a mat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followed by a match of the second. Thus (abc)(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es the string abc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regular expressions separated by # match either a ma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or a match of the second. This is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on. Any number of regular expressions can be st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in this way. Alternation matches are test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left to right, and the first match obtained is use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aining alternate expressions are skipped over. (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note that we do not use a | character for alter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t unavoidably causes MS-DOS to start a pipeline.)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paragraph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gular expression enclosed in parentheses () matc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of the regular expression. Parenthese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grouping, and may be nested to arbitrary depth.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lose parentheses must be balanced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two expressions are not equivalent,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expresses what was int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#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OCEDURE)#(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expression is equivalent to PROCEDUR(E#F)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expression matches either of the two well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gular expression enclosed in curly braces {} 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ged match word. Whatever was matched within the brac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ferred to by a Replace expression in a mann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. Tagged match words may NOT be nested. 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braces must be balanced. A maximum of nine tagge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 may be referenced by the Replace expression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curly braces in Select/Avoid express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less. However, these expressions share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er with the Match expressions, so no err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ged. As an example, consider the expression b{a*}b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ested is bab, then the tagged match word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a. If the string tested is baaaaaab, then th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word will contain aaaaaa. If the string tested is b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tagged match word will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 expressions are interpreted from left to righ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of precedence of operators at the same parenthesi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[] then *+! then # then concate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braces are interpreted strictly from left to right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ontrol precedence in any way. The first tagged matc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is given a tag of 1, the second a tag of 2, and so o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maximum tag of 9. The tag number that each word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based on when it is encountered in the line. If t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ped over as a result of alternation, then any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s in a line will receive shifted tag number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the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)#({PROCEDURE})\s+{[^\s(]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line contains the word PROCEDURE then the wor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ill have a tag number of 2. If a lin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FUNCTION, then the word following FUNCTION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number of 1. It is up to the user to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ehavior. Generally, it is good practice to surrou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set of alternates with tag mark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(FUNCTION)#(PROCEDURE)}\s+{[^\s(]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Replace 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regular expressions are constructed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regular expressions, but the number of operat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di. The replacement process occur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ner: any text of the input line that does no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expression is sent to the output unchanged.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ion will find a string of text that star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most position in the input line tha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to the rightmost position that matches.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atched text is operated upon by the Replace ex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. The Match expression is then tried again o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, starting at the first position beyond the previous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. This recurs until the end of li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expressions are composed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regular expression is specified on a command lin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mand file, the regular expression may 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 space. The special characters below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 instances of blanks, tabs and the null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null Replace expression is desired, the -R keywor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occupy the last position on its input line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symbol \z to indicate a null expression. Nu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ions are used to delete text string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character not otherwise endowed with special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nt 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\ followed by a single character sends that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. In this way a \&amp; will write an ampersand and a \\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backslash. However, the following sequ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      space (ASCII #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      tab (ASCII #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      backspace (ASCII #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      return (ASCII #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      linefeed (ASCII #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      newline (#13 followed by #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      input redirection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o      output redirectio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      pipe charact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z      nul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a newline combination was explicitly matc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expression, it is not necessary to explicitl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nes in the Replace expression. Each newline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line will be written out in the unmatched categ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. Extra newlines may be added or separate lin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ed by understanding this feature (see the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special case occurs when \ is followed b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 in the range of 1 through 9. In this case th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word found by the Match expression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. If a tagged match word for that tag number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, or if the tagged match word didn't match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othing is output. The tagged match words may b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order and may be repeated any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&amp; appearing in the Replace expression causes 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ed by the match expression to be sent to the output.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ppear in the Replace expression as many times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ll start with some simple examples and work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cated ones. Some of the example commands are split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lines of the manual. When you actually use them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typed on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 -N -M PROCEDURE &lt;myfil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all lines containing the word PROCEDUR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file.pas and writes them to the screen, preced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 -I -N -M (PROCEDURE)#(FUNCTION) &lt;myfil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the same thing as the example above, but also show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the word FUNCTION. The match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 -M oldvariable -R newvariable &lt;myfile.pas &gt;myfile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s all instances of the word oldvariable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variable in myfile.pas. The modified text i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yfile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 -M ^{?+[^\s]}\s* -R \1 &lt;myfile.txt &gt;myfile.c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s trailing blanks from each line of the file myfile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is sent to the file myfile.cln. The Match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expla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hor at the beginning of the line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a tag w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 one or more instances of any character ?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 one instance of any character but a space [^\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the tag wor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 any and all trailing spaces \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lace expression then outputs the tagged wor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entire line up to the last non-blank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ty lines and lines consisting entirely of blanks ar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hanged. Leading blanks are output as in the input fil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complex expression could be used to remove blan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-blank lin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 -M ? -OC &lt;longfil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s the number of non-empty lines in longfile.pa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command -M ? matches any line containing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(besides a &lt;CR&gt;&lt;LF&gt;). The -OC option says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 count of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 -I -M \w*{['$#A-Z0-9]+}\w* -R \1\n &lt;file1 &gt;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s word delimiters and puts one word per line into file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tch expression can be expla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zero or more instances of any word delimiter \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a tag w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 one or more instances of any character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sonably form part of a capitalized word ['$#A-Z0-9]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the tag wor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zero or more instances of any word delimiter \w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lace expression then writes the tagged word and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ne to put each word on a sepa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create empty lines mixed in with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a single word. The blank lines may be remo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pressions of the previous example, or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using a supplied application comman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 -F rmblines &lt;file2 &gt;file2.c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the command file RMBLINES.PAT to remove all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file2 and write the result to file2.c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intend to use an RPL application repeatedly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thwhile to spend some time optimizing it fo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 expressions producing the same result can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tly in processing speed. The follow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s the relative performance of various RPL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isted fastest to slowe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text strings anchored to the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text strings not anchored to the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s including character classes, altern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s including closures (especially * and 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general, the longer the expression, the slower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